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9"/>
        <w:gridCol w:w="2811"/>
        <w:gridCol w:w="3170"/>
      </w:tblGrid>
      <w:tr>
        <w:trPr>
          <w:trHeight w:val="57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，注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银湖宾馆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六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:30---9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体育学院学术报告厅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:00--11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会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体育学院学术报告厅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:30--17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分会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体育学院学术报告厅（一、二）</w:t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:00--21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外国专家技术讲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武汉体育学院体育馆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30--10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墙报交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武汉体育学院体育馆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-11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分会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武汉体育学院学术报告厅（一、二）</w:t>
            </w:r>
          </w:p>
        </w:tc>
      </w:tr>
      <w:tr>
        <w:trPr>
          <w:trHeight w:val="6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:30-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主题发言与颁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体育学院学术报告厅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7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人员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0:00Z</dcterms:created>
  <dc:creator>WU</dc:creator>
  <dc:description/>
  <cp:keywords/>
  <dc:language>en-US</dc:language>
  <cp:lastModifiedBy>WU</cp:lastModifiedBy>
  <dcterms:modified xsi:type="dcterms:W3CDTF">2015-04-08T08:25:00Z</dcterms:modified>
  <cp:revision>1</cp:revision>
  <dc:subject/>
  <dc:title>附件1：</dc:title>
</cp:coreProperties>
</file>